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веряйте на кафедре: нет ли обновленной версии!!!!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по дисципли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етодика преподавания иностранных языков и ТСО», </w:t>
      </w:r>
    </w:p>
    <w:p>
      <w:pPr>
        <w:pStyle w:val="Normal"/>
        <w:jc w:val="center"/>
        <w:rPr/>
      </w:pPr>
      <w:r>
        <w:rPr>
          <w:sz w:val="22"/>
          <w:szCs w:val="22"/>
        </w:rPr>
        <w:t>7 семестр 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-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уч.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ариант 1)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1. Расположите следующие упражнения по типам: языковые, условно-речевые, речевые (</w:t>
      </w:r>
      <w:r>
        <w:rPr>
          <w:sz w:val="22"/>
          <w:szCs w:val="22"/>
        </w:rPr>
        <w:t xml:space="preserve">напишите № задания, условие, первый тип упражнений и под ним условия все упражнений, которые, по вашему мнению, к нему относятся и т.д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Соотнесите слова из столбика А с подходящим словом из столбика 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Расскажите о …, используя предложенные вам сл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Составьте как можно больше предложений по подстановочной таблиц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Моя картинка отличается от картинки в учебнике. Задайте мне вопросы и определите различ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Задайте вопросы к выделенным словам предлож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В …-ый раз вы пришли домой с дискотеки позже положенного времени. Придумайте причину, которая убедит вашу маму, что вы не винова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Какой частью речи являются выделенные слова и от каких слов они образова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Подтвердите мое высказывание, если согласны с ни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Расскажите о планах на выходной. Почему посещение… так важно для ва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Вы обставляете… (например, кухню). Перечислите все важные вещи, которые вы хотите купить в первую очередь. Обоснуйте свой выбор.</w:t>
      </w:r>
    </w:p>
    <w:p>
      <w:pPr>
        <w:pStyle w:val="TextBody"/>
        <w:rPr/>
      </w:pPr>
      <w:r>
        <w:rPr>
          <w:sz w:val="22"/>
          <w:szCs w:val="22"/>
        </w:rPr>
        <w:t xml:space="preserve">11.У вас в доме оказался инопланятнин. Объясните ему самые элементарные правила поведения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Например</w:t>
      </w:r>
      <w:r>
        <w:rPr>
          <w:sz w:val="22"/>
          <w:szCs w:val="22"/>
          <w:lang w:val="en-US"/>
        </w:rPr>
        <w:t>: You can’t eat with your habds. You shouldn’t wear socks on your hand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Переделайте следующие предложения из активной конструкции в пассивну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2. Определите, к какому этапу урока принадлежат следующие задания.</w:t>
      </w:r>
      <w:r>
        <w:rPr>
          <w:sz w:val="22"/>
          <w:szCs w:val="22"/>
        </w:rPr>
        <w:t xml:space="preserve"> ( Запишите номер задания,  его условие, затем перепишите формулировку задания урока  и после него напишите, например, – этап введения  или другой этап урока по вашему выбору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Следующее высказывание является отрывком из письма. Составьте соответствующую часть ответного письма. выразите радость/сожаление по поводу полученной новости дайте адресату сов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Запомните и воспроизведите в том же порядке постепенно расширяющееся предлож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Запомните высказывания, запросите дополнительную информацию по т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Подберите из текста примера на разные случаи употребления … време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Прослушайте текст, заполните таблицу (имена, возраст, профессия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Обсудите с другом поступившее вам предложение. Объясните причину согласия или отказа его принят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Выберите из списка существительные, с которыми можно употребить неопределенный артикль: (книга, мел, сок, трава, река, горы, страна, Европа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Передайте основное содержание текста в 3-4 предложения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Составьте список продуктов, которые вам надо купить для поездки на дач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Объясните, как вы хотите, чтобы люди к вам относились (против какого отношения вы возражаете, какое доставляет вам удовольствие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дание 3.Перепишите следующие задания в нужной последовательности  для организации этапа ознакомления с конструкцией “</w:t>
      </w:r>
      <w:r>
        <w:rPr>
          <w:b/>
          <w:bCs/>
          <w:sz w:val="22"/>
          <w:szCs w:val="22"/>
          <w:lang w:val="en-US"/>
        </w:rPr>
        <w:t>ther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s</w:t>
      </w:r>
      <w:r>
        <w:rPr>
          <w:b/>
          <w:bCs/>
          <w:sz w:val="22"/>
          <w:szCs w:val="22"/>
        </w:rPr>
        <w:t>”.</w:t>
      </w:r>
    </w:p>
    <w:p>
      <w:pPr>
        <w:pStyle w:val="TextBody"/>
        <w:rPr/>
      </w:pPr>
      <w:r>
        <w:rPr>
          <w:sz w:val="22"/>
          <w:szCs w:val="22"/>
        </w:rPr>
        <w:t xml:space="preserve">1. На какой вопрос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>? отвечают следующие предлож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he book is on the table. There is a book on the tabl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Вставьте </w:t>
      </w:r>
      <w:r>
        <w:rPr>
          <w:sz w:val="22"/>
          <w:szCs w:val="22"/>
        </w:rPr>
        <w:t>нуж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тикли</w:t>
      </w:r>
      <w:r>
        <w:rPr>
          <w:sz w:val="22"/>
          <w:szCs w:val="22"/>
          <w:lang w:val="en-US"/>
        </w:rPr>
        <w:t xml:space="preserve"> … pen is on the desk. There is … bag on the chair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На какой вопрос отвечает каждое из следующих предложений? Почему вы так решили?  Ваза на столе. На столе ваз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Чтобы указать, что находится в данном месте, в английском языке имеется особая конструкция: </w:t>
      </w:r>
      <w:r>
        <w:rPr>
          <w:sz w:val="22"/>
          <w:szCs w:val="22"/>
          <w:lang w:val="en-US"/>
        </w:rPr>
        <w:t>Th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c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l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here are pictures on the wal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Употребите ли вы эту конструкцию при переводе на английский язык следующих предложений? В вазе цветы. пальто в коридор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Объясните, почему в одной конструкции название предмета употребляется с определенным артиклем, а в другом – с неопределенны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4. Приведите по два примера формулировок практических целей и соответствующих им задач для каждого из следующих видов уроков.</w:t>
      </w:r>
      <w:r>
        <w:rPr>
          <w:sz w:val="22"/>
          <w:szCs w:val="22"/>
        </w:rPr>
        <w:t xml:space="preserve"> (В ответе запишите номер задания и его условие, затем  вид урока и под ним ваши формулировки практических целей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Урок введения и первичного закрепления лексики/грамматики по теме «…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Урок совершенствования слухо-произносительных навык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Урок совершенствования умений ознакомительного чтения/ диалогической ре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дание 5. По каким критериям определяется сложность грамматического явления?</w:t>
      </w:r>
      <w:r>
        <w:rPr>
          <w:sz w:val="22"/>
          <w:szCs w:val="22"/>
        </w:rPr>
        <w:t xml:space="preserve"> Расположите данные явления по нарастанию трудностей усвоения. Рядом с каждой грамматической формой объясните выделенную вами трудность/легкость усвоения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 begin,  have been given,  bigger,  does,  speaks,  was asking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6. Сгруппируйте данные из двух столбик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овая лексика)                  (средства семантизации)</w:t>
      </w:r>
    </w:p>
    <w:p>
      <w:pPr>
        <w:pStyle w:val="TextBody"/>
        <w:rPr/>
      </w:pPr>
      <w:r>
        <w:rPr>
          <w:sz w:val="22"/>
          <w:szCs w:val="22"/>
          <w:lang w:val="be-BY"/>
        </w:rPr>
        <w:t>1</w:t>
      </w:r>
      <w:r>
        <w:rPr>
          <w:sz w:val="22"/>
          <w:szCs w:val="22"/>
          <w:lang w:val="en-US"/>
        </w:rPr>
        <w:t>. to smile                             a) translate i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campain                             b) point to the objec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table                                   c) draw it on the board </w:t>
      </w:r>
    </w:p>
    <w:p>
      <w:pPr>
        <w:pStyle w:val="TextBody"/>
        <w:rPr/>
      </w:pPr>
      <w:r>
        <w:rPr>
          <w:sz w:val="22"/>
          <w:szCs w:val="22"/>
          <w:lang w:val="en-US"/>
        </w:rPr>
        <w:t>4.put up with                        d) show a picture in the book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café                                  e) facial expression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house                                f) show a picture in the book              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stapler                               g) draw a diagram or a graph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spoon                                h) make your learners to deduce it from the contex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rise                                    i) bring it into the class and sho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>10.hiostage                          j) match the word with the picture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7. Соотнесите данные виды упражнений с соответствующим методическим подходом к обучению диалогической речи</w:t>
      </w:r>
      <w:r>
        <w:rPr>
          <w:sz w:val="22"/>
          <w:szCs w:val="22"/>
        </w:rPr>
        <w:t xml:space="preserve"> (обучение (1) на основе диалога-образца; (2) пошаговое обучение диалогической реч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Отработка основных типов диалогов (одно/двусторонний диалог-расспрос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Составление по аналогии официально-ритуального диалога (знакомство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Самостоятельное составление диалогов по ситуа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Драматизация выученного диалога по рол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Заучивание диалога и воспроизведение по памя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Обучение отдельным репликам, соответствующим функ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Обсуждение увиденного, услышанного, прочитанного в форме диалог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Изменение исходного диалога в связи с новой ситуаци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Составление развернутых диалогов по плану-сценар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Формирование умений реплицирования (подбор ответных реплик на заданные исходные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 Подбор реплик к заданным ситуа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 Составление диалога по образцу усвоенного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8. Определите какому виду чтения соответствуют указанные задания.</w:t>
      </w:r>
      <w:r>
        <w:rPr>
          <w:sz w:val="22"/>
          <w:szCs w:val="22"/>
        </w:rPr>
        <w:t xml:space="preserve"> (В ответе напишите вид чтения и под ним все соответствующие задания из предложенных, помните, что некоторые задания могут относиться к нескольким видам чтения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Определите общее содержание и основную тему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Выразите свое отношение к прочитанном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Сформулируйте основную мысль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Определите замысел автора и факты, аргументирующие его позиц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Расположите основные факты в логической последова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Воспроизведите контекст употребления указанного предлож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Найдите заданную информац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Определите отрасль науки, к которой относится текс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Постарайтесь полно и детально понять содержание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Найдите проьблемы, которые волнуют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 Подберите подходящее заглавие к абзацам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 Выберите правильный ответ из предложенных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9. Дайте рекомендации как можно снять при аудировании трудности, связанны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с фонетическими особенностями дикт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с содержанием аудиотекста.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по дисципли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етодика преподавания иностранных языков и ТСО», </w:t>
      </w:r>
    </w:p>
    <w:p>
      <w:pPr>
        <w:pStyle w:val="Normal"/>
        <w:jc w:val="center"/>
        <w:rPr/>
      </w:pPr>
      <w:r>
        <w:rPr>
          <w:sz w:val="22"/>
          <w:szCs w:val="22"/>
        </w:rPr>
        <w:t>7 семестр 20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-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уч.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ариант 2)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1. Расположите следующие упражнения по типам: языковые, условно-речевые, речевые (</w:t>
      </w:r>
      <w:r>
        <w:rPr>
          <w:sz w:val="22"/>
          <w:szCs w:val="22"/>
        </w:rPr>
        <w:t xml:space="preserve">напишите № задания, условие, первый тип упражнений и под ним условия все упражнений, которые, по вашему мнению, к нему относятся и т.д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Определите части речи следующих слов и основы, от которых они образова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Опишите …, используя предложенный вам пла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Составьте как можно больше предложений по подстановочной таблиц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Прослушайте аудиотекст и определите факты, которыми он отличается от текста учебник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Задайте все типы вопросов  к следующим  предложен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Убедите своих родителей отпустить вас на дискотеку с друзья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Сгруппируйте синонимы из двух столбик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Подтвердите  высказывание диктора, если согласны с ни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Расскажите о планах на летние каникулы. Почему поездка в… так важна для ва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Вы обставляете… новую квартиру. Перечислите все важные вещи, которые вы хотите купить в первую очередь. Обоснуйте свой выбо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Подумайте и ответьте, что могло случиться, если бы вы…(не опоздали на поезд, не встретила своего старого друга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В коробке лежит предмет школьного обхода. Задайте общие вопросы и выясните, что это за предм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2. Определите, к какому этапу урока принадлежат следующие задания.</w:t>
      </w:r>
      <w:r>
        <w:rPr>
          <w:sz w:val="22"/>
          <w:szCs w:val="22"/>
        </w:rPr>
        <w:t xml:space="preserve"> ( Запишите номер задания,  его условие, затем перепишите формулировку задания урока  и после него напишите, например, – этап введения  или другой этап урока по вашему выбору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Нам удалось достать старое, разорванное на несколько частей  письмо, описывающее как найти древний клад. Постарайтесь восстановить его в логической последова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ослушайте запись и отметьте в листке ответа номера слов, в которых  есть краткий звук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Прослушайте текст и заполните предложенную вам таблиц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Подберите из текста примера на разные случаи употребления … време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Внимательно рассмотрите картинку и определите различия между картинкой и прочитанным вами текст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Обсудите с другом планы на выходной день. Убедите его принять ваше предложение пойти с вами в театр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Выберите из списка существительные, с которыми можно употребить неопределенный артикль: (книга, мел, сок, трава, река, горы, страна, Европа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Передайте  содержание аудиоекста в 3-4 предложения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Составьте список вещей, которые вам надо купить к первому сентябр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Объясните, какие черты характера вы цените в людях и почем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3. Расположите в нужной последовательности действия учителя и учащихся направленные на работу с аудиотекстом.  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Изложение основного содержания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Повторное прослушивание текста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Снятие языковых и смысловых трудностей аудио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Тиест на проверку общего понимания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Первое прослушивание аудио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Беседа с учениками для определения того, что они знают и чего не знают по теме текста, который предполагается прослушать позж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Беседа с целью определить или уточнить основные положения и факты те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Высказывания учащихся по проблемам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Формулировка задания на прослушивание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выдвижение гипотез и предположений о возможном содержании текста на основе анализа нескольких ключевых и тематических слов и выраже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4. Приведите по два примера формулировок практических целей и соответствующих им задач для каждого из следующих видов уроков.</w:t>
      </w:r>
      <w:r>
        <w:rPr>
          <w:sz w:val="22"/>
          <w:szCs w:val="22"/>
        </w:rPr>
        <w:t xml:space="preserve"> (В ответе запишите номер задания и его условие, затем  вид урока и под ним ваши формулировки практических целей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Комплексный уро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Урок совершенствования умений диалогической/монологической речи по теме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Урок формирования речевых грамматических/лексических навыков употребления… в устной ре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5. По каким критериям определяется сложность лексических единиц?</w:t>
      </w:r>
      <w:r>
        <w:rPr>
          <w:sz w:val="22"/>
          <w:szCs w:val="22"/>
        </w:rPr>
        <w:t xml:space="preserve"> Расположите данные явления по нарастанию трудностей усвоения. Рядом с каждым слово объясните выделенную вами трудность/легкость усвоения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 foot, to have, to donate, rough, map,  combinability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6. Сгруппируйте данные из двух столбик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овая лексика)                  (средства семантизации)</w:t>
      </w:r>
    </w:p>
    <w:p>
      <w:pPr>
        <w:pStyle w:val="TextBody"/>
        <w:rPr/>
      </w:pPr>
      <w:r>
        <w:rPr>
          <w:sz w:val="22"/>
          <w:szCs w:val="22"/>
          <w:lang w:val="be-BY"/>
        </w:rPr>
        <w:t>1</w:t>
      </w:r>
      <w:r>
        <w:rPr>
          <w:sz w:val="22"/>
          <w:szCs w:val="22"/>
          <w:lang w:val="en-US"/>
        </w:rPr>
        <w:t>. to wink                             a) translate i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campain                             b) point to the objec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window sill                       c) draw it on the board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put up with                        d) show a picture in the book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café                                  e) facial expression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apple                                f) show a picture in the book              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flopping disk                     g) draw a diagram or a graph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spoon                                h) make your learners to deduce it from the contex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reduction                            i) bring it into the class and show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hostage                          j) match the word with the pictur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7. Соотнесите данные виды упражнений с соответствующим методическим подходом к обучению диалогической речи</w:t>
      </w:r>
      <w:r>
        <w:rPr>
          <w:sz w:val="22"/>
          <w:szCs w:val="22"/>
        </w:rPr>
        <w:t xml:space="preserve"> (обучение (1) на основе диалога-образца; (2) пошаговое обучение диалогической реч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Отработка основных типов диалогов (одно/двусторонний диалог-расспрос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Составление по аналогии официально-ритуального диалога (знакомство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Самостоятельное составление диалогов по ситуа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Драматизация выученного диалога по рол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Заучивание диалога и воспроизведение по памя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Обучение отдельным репликам, соответствующим функ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Обсуждение увиденного, услышанного, прочитанного в форме диалог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Изменение исходного диалога в связи с новой ситуаци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Составление развернутых диалогов по плану-сценар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Формирование умений реплицирования (подбор ответных реплик на заданные исходные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 Подбор реплик к заданным ситуа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 Составление диалога по образцу усвоенного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8. Расположите данные задания по видам аудирования.</w:t>
      </w:r>
      <w:r>
        <w:rPr>
          <w:sz w:val="22"/>
          <w:szCs w:val="22"/>
        </w:rPr>
        <w:t xml:space="preserve"> (В ответе напишите вид аудирования и под ним все соответствующие задания из предложенных, помните, что некоторые задания могут относиться к нескольким видам аудирования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Прослушайте текст и выскажите свое отношение к поступку мальчи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Запишите номера предложений, которые произнесены с интонацией вопрос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Прослушайте диалог и назовите всех участников дискусс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Прослушайте текст и скажите, что…, где.., когд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Изучите предложенный план, затем прослушайте текст. Согласны ли вы с последовательностью пунктов пла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Прослушайте краткие высказывания и сосчитайте сколько раз прозвучит звук…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В вашем тексте пропущены некоторые слова, прослушайте диктора и заполните пропуск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Прослушайте текст и скажите, что в нем не соответствует действи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Прослушайте слова, запишите номера английских сл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Отметьте разницу между картинкой и ее описа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9. Составьте логико-смысловую схему обучения монологической речи. Опишите виды опор и последовательность их использования на среднем этапе обуч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3:00Z</dcterms:created>
  <dc:creator>Кафедра английского языка</dc:creator>
  <dc:description/>
  <cp:keywords/>
  <dc:language>en-US</dc:language>
  <cp:lastModifiedBy>OVDEGTYAREVA</cp:lastModifiedBy>
  <cp:lastPrinted>2010-06-22T14:15:00Z</cp:lastPrinted>
  <dcterms:modified xsi:type="dcterms:W3CDTF">2013-09-25T07:32:00Z</dcterms:modified>
  <cp:revision>5</cp:revision>
  <dc:subject/>
  <dc:title>Контрольная работа по дисциплине </dc:title>
</cp:coreProperties>
</file>